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-1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November</w:t>
            </w:r>
            <w:r>
              <w:rPr>
                <w:rFonts w:cs="Arial" w:ascii="Arial" w:hAnsi="Arial"/>
                <w:sz w:val="24"/>
              </w:rPr>
              <w:t xml:space="preserve"> /</w:t>
            </w:r>
            <w:r>
              <w:rPr>
                <w:rFonts w:cs="Arial" w:ascii="Arial" w:hAnsi="Arial"/>
                <w:sz w:val="24"/>
              </w:rPr>
              <w:t xml:space="preserve"> Dec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0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6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ssan Alüminyum’s Sustainability Strategy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土耳其阿桑</w:t>
            </w:r>
            <w:r>
              <w:rPr>
                <w:rFonts w:cs="宋体" w:ascii="宋体" w:hAnsi="宋体"/>
                <w:color w:val="000000"/>
                <w:shd w:fill="FFFFFF" w:val="clear"/>
                <w:lang w:val="en-GB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hd w:fill="FFFFFF" w:val="clear"/>
                <w:lang w:val="en-GB"/>
              </w:rPr>
              <w:t>Assan</w:t>
            </w:r>
            <w:r>
              <w:rPr>
                <w:rFonts w:cs="宋体" w:ascii="宋体" w:hAnsi="宋体"/>
                <w:color w:val="000000"/>
                <w:shd w:fill="FFFFFF" w:val="clear"/>
                <w:lang w:val="en-GB"/>
              </w:rPr>
              <w:t>)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铝业公司的可持性发展战略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Impol Completes Rolling Mile Process Audit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前南斯拉夫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Impol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集团公司完成轧制生产线的审计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Reducing the Cost of Aluminum Car Doors with Tailor-welded Blank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用量身定制焊接的铝毛坯件来降低铝材车门的成本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AI Continues to Grow its Extrusion Busines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奥地利</w:t>
            </w:r>
            <w:r>
              <w:rPr>
                <w:color w:val="000000"/>
                <w:shd w:fill="FFFFFF" w:val="clear"/>
                <w:lang w:val="en-GB"/>
              </w:rPr>
              <w:t>HAI</w:t>
            </w:r>
            <w:r>
              <w:rPr>
                <w:color w:val="000000"/>
                <w:shd w:fill="FFFFFF" w:val="clear"/>
                <w:lang w:val="en-GB"/>
              </w:rPr>
              <w:t>铝业公司继续扩展其铝挤压业务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How to Choose Between a General Bolster and a Tailored Insert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通用挤压模具前垫和量身定制的插入件之间的选择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Potential for Cast Aluminum Forge Stock to Produce High-Performance Automotive Suspension Component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用铝锻坯来生产汽车高性能悬挂系统部件的潜力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lumobility demonstrates the Value of Aluminum in Commercial Vehicle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Alumobility</w:t>
            </w:r>
            <w:r>
              <w:rPr>
                <w:color w:val="000000"/>
                <w:shd w:fill="FFFFFF" w:val="clear"/>
                <w:lang w:val="en-GB"/>
              </w:rPr>
              <w:t>协会展示铝在商用车上的价值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Novelis Oswego Rolls On: Increasing Capacity While Meeting Growing Demand for Sustainabilit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Novelis</w:t>
            </w:r>
            <w:r>
              <w:rPr>
                <w:color w:val="000000"/>
                <w:shd w:fill="FFFFFF" w:val="clear"/>
                <w:lang w:val="en-GB"/>
              </w:rPr>
              <w:t>集团在</w:t>
            </w:r>
            <w:r>
              <w:rPr>
                <w:color w:val="000000"/>
                <w:shd w:fill="FFFFFF" w:val="clear"/>
                <w:lang w:val="en-GB"/>
              </w:rPr>
              <w:t>Oswego</w:t>
            </w:r>
            <w:r>
              <w:rPr>
                <w:color w:val="000000"/>
                <w:shd w:fill="FFFFFF" w:val="clear"/>
                <w:lang w:val="en-GB"/>
              </w:rPr>
              <w:t>的工厂不断进取：增加产能，同时满足可持续性发展的要求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Importance of Closed-Loop Programs, Scrap Collection and Recycling for Aluminum Industry: Interview with Ryan Roush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闭环计划，铝废料的收集和再生对铝工业的重要性，与美国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JW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铝业公司首席执行官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Ryan Roush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EC’s Proactive Agenda Drives Key Initiative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美国挤压者协会积极主动的议程来驱动关键性举措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ddressing the Risk of Workplace Violence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应对工作场所暴力的风险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22:00Z</dcterms:created>
  <dc:creator>windows10</dc:creator>
  <dc:description/>
  <dc:language>en-US</dc:language>
  <cp:lastModifiedBy>windows10</cp:lastModifiedBy>
  <cp:lastPrinted>2013-08-21T16:44:00Z</cp:lastPrinted>
  <dcterms:modified xsi:type="dcterms:W3CDTF">2023-01-06T06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0FFAF5ECB4DBC97E633D198F0502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